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4.10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dla Instytutu Techniki Cieplnej Wydziału Mechanicznego Energetyki i Lotnictwa Politechniki Warszawskiej      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ar-SA"/>
        </w:rPr>
        <w:t>wg. SIWZ 43/1131/2017</w:t>
      </w:r>
    </w:p>
    <w:p>
      <w:pPr>
        <w:pStyle w:val="Default"/>
        <w:rPr/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>Zgodnie z art. 92.1 ustawy z dnia 29 stycznia 2004 r. Prawo Zamówień Publicznych (Dz. U. z 2017r. poz.</w:t>
      </w:r>
      <w:r>
        <w:rPr/>
        <w:t xml:space="preserve"> </w:t>
      </w:r>
      <w:r>
        <w:rPr>
          <w:color w:val="000000"/>
          <w:sz w:val="16"/>
          <w:szCs w:val="16"/>
        </w:rPr>
        <w:t xml:space="preserve">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ferta nr: 2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Przedsiębiorstwo Cieślikowski i Spółk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Al. Jana Pawła II 7, 00-175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0.034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ziesięć  tysięcy trzydzieści cztery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Przedsiębiorstwo Cieślikowski i Spółka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92"/>
        <w:gridCol w:w="1276"/>
        <w:gridCol w:w="1134"/>
        <w:gridCol w:w="992"/>
        <w:gridCol w:w="992"/>
        <w:gridCol w:w="992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ect K. Kosson, Bogiel, J. Praga  spółka jawn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 Lubelska 12/14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klep@directsc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,3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iębiorstwo Cieślikowski i Spółk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. Jana Pawła II 7, 00-175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pcs@pcs.com.p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crosystem Group Andrzej Synejko, Joanna Synejko sp. j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Górczewska 69-73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-401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joanna@microsystem.p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 022 825 91 00 wew. 12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giga@gigamultimedia.com.p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DNI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odrzucona na podstawie  art. 89 ust.1 pkt. 2- procesor powinien osiągać w teście wydajności Passmark CPU Mark wynik co najmniej 10500 punktów.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directsc.com" TargetMode="External"/><Relationship Id="rId3" Type="http://schemas.openxmlformats.org/officeDocument/2006/relationships/hyperlink" Target="mailto:pcs@pcs.com.pl" TargetMode="External"/><Relationship Id="rId4" Type="http://schemas.openxmlformats.org/officeDocument/2006/relationships/hyperlink" Target="mailto:joanna@microsystem.pl" TargetMode="External"/><Relationship Id="rId5" Type="http://schemas.openxmlformats.org/officeDocument/2006/relationships/hyperlink" Target="mailto:giga@gigamultimedia.com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2:00Z</dcterms:created>
  <dc:creator>Monty Python</dc:creator>
  <dc:description/>
  <cp:keywords/>
  <dc:language>en-US</dc:language>
  <cp:lastModifiedBy>Agnieszka</cp:lastModifiedBy>
  <cp:lastPrinted>2017-09-27T09:31:00Z</cp:lastPrinted>
  <dcterms:modified xsi:type="dcterms:W3CDTF">2017-10-04T08:28:00Z</dcterms:modified>
  <cp:revision>4</cp:revision>
  <dc:subject/>
  <dc:title>Oznaczenie sprawy</dc:title>
</cp:coreProperties>
</file>